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2187-2108/2024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512-51</w:t>
      </w:r>
    </w:p>
    <w:p>
      <w:pPr>
        <w:pStyle w:val="Heading"/>
        <w:widowControl w:val="false"/>
        <w:ind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06 ноября 2024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чкова Алексея Виктор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работающего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чков А.В., 05.10.2024 г. в 01:05 час. в районе д. 125 по ул. 2П-2 г. Нижневартовска, находясь в состоянии опьянения, управлял автомобилем «Тойота Королла», с государственными регистрационными знаками </w:t>
      </w:r>
      <w:r>
        <w:rPr/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>. Признаки опьянения: запах алкоголя из полости рта, резкое изменение окраски кожных покровов лица.</w:t>
      </w:r>
      <w:r>
        <w:rPr>
          <w:sz w:val="25"/>
          <w:szCs w:val="25"/>
        </w:rPr>
        <w:t xml:space="preserve">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Качков А.В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Мировой судья, выслушав Качкова А.В.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52394 от 05.10.2024 г. Процессуальные права, предусмотренные ст. 25.1 КоАП РФ, а также возможность не свидетельствовать против себя (ст. 51 Конституции РФ), Качкову А.В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41123 от 05.10.2024 года об отстранении от управления транспортным средством, согласно которому Качков А.В. был отстранен от управления транспортным средством «Тойота Королла», с государственными регистрационными знаками </w:t>
      </w:r>
      <w:r>
        <w:rPr/>
        <w:t>***</w:t>
      </w:r>
      <w:r>
        <w:rPr>
          <w:sz w:val="25"/>
          <w:szCs w:val="25"/>
        </w:rPr>
        <w:t>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Качкова А.В. концентрация абсолютного этилового спирта в выдыхаемом воздухе составила 0,917 мг/л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0633 от 05.10.2024 г. освидетельствования на состояние алкогольного опьянения, с применением технического средства измерения, согласно которому у Качкова А.В. установлено алкогольное опьянение, с результатами освидетельствования Качков А.В. был соглас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токол 86 ОГ № 172917 от 05.10.2024 года о задержании транспортного средства «Тойота Королла», с государственными регистрационными знаками </w:t>
      </w:r>
      <w:r>
        <w:rPr/>
        <w:t>***</w:t>
      </w:r>
      <w:r>
        <w:rPr>
          <w:sz w:val="25"/>
          <w:szCs w:val="25"/>
        </w:rPr>
        <w:t xml:space="preserve">, который передан и помещен на стоянку по адресу: г. Нижневартовск, ул. 9П, д. 4, стр. 11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ы ИДПС ОР ДПС ГИБДД УМВД России по Нижневартовску от 05.10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инспектора отделения ИАЗ ГИБДД УМВД РФ по г. Нижневартовску о том, что Качков А.В. за управление т/с в состоянии опьянения не привлекался, отказ от прохождения медицинского освидетельствования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свидетельства о поверке № С-ВЯ/08-12-2023/302961095 анализатора паров в выдыхаемом воздухе АЛКОТЕКТОР в исп. Юпитер, Юпитер-К, Юпитер-П мод. исп. Юпитер-К, 50041-17, действительно до 07.12.2024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Качков А.В. управлял транспортным средством «Тойота Королла», с государственными регистрационными знаками </w:t>
      </w:r>
      <w:r>
        <w:rPr/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Качкову А.В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Качков А.В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ачкова А.В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Качкова А.В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Качкова Алексея Виктор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40480024162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